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 4                                                                                                        с. Кокшайск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сия 5                                                                                           20 декабря 2019 год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администрации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йского сельского поселения,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администрации муниципального образования «Кокшайское сельское поселение»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кшайской сельской администрации предусмотреть бюджетные ассигнования, направленные на индексацию пенсии за выслугу лет лицам, замещавшим должности муниципальной службы в муниципальном образовании «Кокшайское сельское поселение», в бюджете Кокшайского сельского поселения Звениговского муниципального района Республики Марий Эл на 2020 год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принятия и распространяется на правоотношения,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Admin</dc:creator>
  <dc:description/>
  <cp:keywords/>
  <dc:language>en-US</dc:language>
  <cp:lastModifiedBy>Kokshaisk1</cp:lastModifiedBy>
  <cp:lastPrinted>2019-09-11T08:41:00Z</cp:lastPrinted>
  <dcterms:modified xsi:type="dcterms:W3CDTF">2019-12-23T05:44:00Z</dcterms:modified>
  <cp:revision>12</cp:revision>
  <dc:subject/>
  <dc:title>                                                                                            Приложение №1</dc:title>
</cp:coreProperties>
</file>